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O�R�W�U�l�C�e�B�u��p�A�Z���u�� NA386.BAS ver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med by �̂�</w:t>
      </w:r>
      <w:r>
        <w:rPr/>
        <w:t>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1993.02.20(�</w:t>
      </w:r>
      <w:r>
        <w:rPr>
          <w:rtl w:val="true"/>
        </w:rPr>
        <w:t>޷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2.01.04(��</w:t>
      </w:r>
      <w:r>
        <w:rPr/>
        <w:t>۸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߂</w:t>
      </w:r>
      <w:r>
        <w:rPr/>
        <w:t>ɂ����Ƃ�</w:t>
      </w:r>
      <w:r>
        <w:rPr/>
        <w:t>肵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̃h�L�������g�́A�A�Z���u���</w:t>
      </w:r>
      <w:r>
        <w:rPr>
          <w:rtl w:val="true"/>
        </w:rPr>
        <w:t>𐻍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P�N���Ă��</w:t>
      </w:r>
      <w:r>
        <w:rPr/>
        <w:t>珑���</w:t>
      </w:r>
      <w:r>
        <w:rPr/>
        <w:t>Ă���̂ŁA��������Ă��</w:t>
      </w:r>
      <w:r>
        <w:rPr/>
        <w:t>鎖�������</w:t>
      </w:r>
      <w:r>
        <w:rPr/>
        <w:t>Ƃ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C��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U�̃A�Z���u�����Ă��Ȃ��l�ɂƂ�ẮA�}�V�����g��Ă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��������Ă�ł��</w:t>
      </w:r>
      <w:r>
        <w:rPr>
          <w:rtl w:val="true"/>
        </w:rPr>
        <w:t>܂</w:t>
      </w:r>
      <w:r>
        <w:rPr/>
        <w:t>���</w:t>
      </w:r>
      <w:r>
        <w:rPr/>
        <w:t>B�����̃A�Z���u���͎��̔�����l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ŁA�R�W�U�̃}�V����̕</w:t>
      </w:r>
      <w:r>
        <w:rPr>
          <w:rtl w:val="true"/>
        </w:rPr>
        <w:t>׋</w:t>
      </w:r>
      <w:r>
        <w:rPr/>
        <w:t>����</w:t>
      </w:r>
      <w:r>
        <w:rPr/>
        <w:t>˂ăA�Z���u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莝���̌��ꂪ�</w:t>
      </w:r>
      <w:r>
        <w:rPr/>
        <w:t>A�����͂e�|�a�`�r�h�b�R�W�U�����Ȃ�����̂ŃA�Z���u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a�`�r�h�b�ŏ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@�\�͈�ʓI�ȃA�Z���u���ɔ�</w:t>
      </w:r>
      <w:r>
        <w:rPr/>
        <w:t>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́A�����x�͎�p�ɂȂ��̂ł��B���̃A�Z���u���́A����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킸���</w:t>
      </w:r>
      <w:r>
        <w:rPr>
          <w:rtl w:val="true"/>
        </w:rPr>
        <w:t>ڎ</w:t>
      </w:r>
      <w:r>
        <w:rPr/>
        <w:t>�</w:t>
      </w:r>
      <w:r>
        <w:rPr/>
        <w:t>s�t�@�C������A�u�\�����[�g�A�Z��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@�F�@�s���������n�r�@�u�Q�D�P�k�P�O�@�^�@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F�@�e�|�a�`�r�h�b�R�W�U�@�u�P�D�P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@�F�@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g��Ă</w:t>
      </w:r>
      <w:r>
        <w:rPr/>
        <w:t>݂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Ă</w:t>
      </w:r>
      <w:r>
        <w:rPr/>
        <w:t>݂</w:t>
      </w:r>
      <w:r>
        <w:rPr/>
        <w:t>邱�</w:t>
      </w:r>
      <w:r>
        <w:rPr/>
        <w:t>Ƃ��</w:t>
      </w:r>
      <w:r>
        <w:rPr/>
        <w:t>厖�</w:t>
      </w:r>
      <w:r>
        <w:rPr/>
        <w:t>ł��B�g�����m�</w:t>
      </w:r>
      <w:r>
        <w:rPr/>
        <w:t>邽�</w:t>
      </w:r>
      <w:r>
        <w:rPr>
          <w:rtl w:val="true"/>
        </w:rPr>
        <w:t>߂</w:t>
      </w:r>
      <w:r>
        <w:rPr/>
        <w:t>ɃT���v�����X�g��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Ď�s�`���̃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āA�g�d�k�k�n�D�`�r�l����A�g�d�k�k�n�D�d�w�o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܂</w:t>
      </w:r>
      <w:r>
        <w:rPr/>
        <w:t>��</w:t>
      </w:r>
      <w:r>
        <w:rPr/>
        <w:t>A�K�v�ȃt�@�C���i�m�`�R�W�U�D�a�`�r�A�g�d�k�k�n�D�`�r�l�j�𓯂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�N�����āA�m�`�R�W�U�D�a�`�r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���Ɗ�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/>
        <w:t>悤�</w:t>
      </w:r>
      <w:r>
        <w:rPr/>
        <w:t>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̖₢�ɁA�P�A�����ă��^�[���L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�̖₢�ɁA�g�d�k�k�n�D�`�r�l�A�����ă��^�[���L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�̖₢�ɁA���^�[���L�[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̖₢�ɁA�P�A�����ă��^�[���L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ƁA���΂</w:t>
      </w:r>
      <w:r>
        <w:rPr/>
        <w:t>炭���</w:t>
      </w:r>
      <w:r>
        <w:rPr/>
        <w:t>Ăg�d�k�k�n�D�d�w�o�Ƃ���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d�w�o�t�@�C���́A�s���������n�r��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`�R�W�U�D�a�`�r���x���[�h���āA�o�C�i���[�`���ŃZ�[�u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</w:t>
      </w:r>
      <w:r>
        <w:rPr/>
        <w:t>邱�</w:t>
      </w:r>
      <w:r>
        <w:rPr/>
        <w:t>Ƃɂ��āA�v���O�����̃��[�h���Ԃ�</w:t>
      </w:r>
      <w:r>
        <w:rPr/>
        <w:t>啝�</w:t>
      </w:r>
      <w:r>
        <w:rPr/>
        <w:t>ɒZ�k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A���̂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�N�����āA�m�`�R�W�U�D�a�`�r���s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܂����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d�w�o�Ƃq�d�w�̂ǂ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i�P�F�d�w�o �C�Q�F�q�d�w �C�O�F�d�m�c�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Ă���̂ō</w:t>
      </w:r>
      <w:r>
        <w:rPr/>
        <w:t>쐬��������̃</w:t>
      </w:r>
      <w:r>
        <w:rPr/>
        <w:t>t�@�C���`���</w:t>
      </w:r>
      <w:r>
        <w:rPr/>
        <w:t>𐔎��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�̓t�@�C�����́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̂ŁA�A�Z���u���̃\�[�X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̂Ƃ�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�ȗ�����Ă���΁D�`�r�l�̊g���q��A�Z���u�����₢�</w:t>
      </w:r>
      <w:r>
        <w:rPr>
          <w:rtl w:val="true"/>
        </w:rPr>
        <w:t>܂</w:t>
      </w:r>
      <w:r>
        <w:rPr/>
        <w:t>��</w:t>
      </w:r>
      <w:r>
        <w:rPr/>
        <w:t>B�\�[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��g�ɂȂ��Ƃ��́A�p�X����w�</w:t>
      </w:r>
      <w:r>
        <w:rPr/>
        <w:t>肵�</w:t>
      </w:r>
      <w:r>
        <w:rPr/>
        <w:t>Ă��������B����Ɏ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o�̓t�@�C�����́H�iRETURN��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̂ŁA�A�Z���u�������R�[�h����o���t�@�C�����͂��</w:t>
      </w:r>
      <w:r>
        <w:rPr>
          <w:rtl w:val="true"/>
        </w:rPr>
        <w:t>܂</w:t>
      </w:r>
      <w:r>
        <w:rPr/>
        <w:t>��</w:t>
      </w:r>
      <w:r>
        <w:rPr/>
        <w:t>B���̏o�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ɂ́A�g���q����Ȃ��ł��������B��̓t�@�C�����Ɠ����ł����Ƃ��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L�[�̂</w:t>
      </w:r>
      <w:r>
        <w:rPr/>
        <w:t>݉����</w:t>
      </w:r>
      <w:r>
        <w:rPr/>
        <w:t>Ă��������B�Ō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̓t�@�C���� =xx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̓t�@�C���� =xxxxx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낵���</w:t>
      </w:r>
      <w:r>
        <w:rPr/>
        <w:t>ł����H�i�P�F�x�d�r�@�C�Q�F�m�n �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</w:t>
      </w:r>
      <w:r>
        <w:rPr/>
        <w:t>B  ����ŗǂ������P�̃{�^��������^�[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r���w�</w:t>
      </w:r>
      <w:r>
        <w:rPr/>
        <w:t>肳���</w:t>
      </w:r>
      <w:r>
        <w:rPr/>
        <w:t>ƃA�Z���u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�J�n����ƁA���</w:t>
      </w:r>
      <w:r>
        <w:rPr/>
        <w:t>낢�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͂��̃A�Z���u���̃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x���̂œ����Ă��</w:t>
      </w:r>
      <w:r>
        <w:rPr/>
        <w:t>邱�</w:t>
      </w:r>
      <w:r>
        <w:rPr/>
        <w:t>Ƃ�����</w:t>
      </w:r>
      <w:r>
        <w:rPr>
          <w:rtl w:val="true"/>
        </w:rPr>
        <w:t>߂</w:t>
      </w:r>
      <w:r>
        <w:rPr/>
        <w:t>ł��B�d�r�b�L�[����Έ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ꎞ��</w:t>
      </w:r>
      <w:r>
        <w:rPr/>
        <w:t>~���Ă���Ƃ��ɁA�b�������|�b����Ƌ����I���ł��</w:t>
      </w:r>
      <w:r>
        <w:rPr>
          <w:rtl w:val="true"/>
        </w:rPr>
        <w:t>܂</w:t>
      </w:r>
      <w:r>
        <w:rPr/>
        <w:t>��</w:t>
      </w:r>
      <w:r>
        <w:rPr/>
        <w:t>B���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�����ƁA�G���[��N��������e��\�����ăA�Z���u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̏�����A���</w:t>
      </w:r>
      <w:r>
        <w:rPr>
          <w:rtl w:val="true"/>
        </w:rPr>
        <w:t>܂</w:t>
      </w:r>
      <w:r>
        <w:rPr/>
        <w:t>�</w:t>
      </w:r>
      <w:r>
        <w:rPr/>
        <w:t>ɂ�ςȎ��̓v���O��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������ɏI������ƁA��s�t�@�C���̍</w:t>
      </w:r>
      <w:r>
        <w:rPr/>
        <w:t>쐬��</w:t>
      </w:r>
      <w:r>
        <w:rPr/>
        <w:t>ďI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T���v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v���O�����Ƃ��āA�d�w�o�t�@�C�������̂Ƃa�`�r�h�b�̋@�B�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ł���q�d�w�t�@�C�������́A�Q�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k�k�n�D�`�r�l�@�|���@�g�d�k�k�n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c�c�D�`�r�l�@�|���@�`�c�c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/>
        <w:t>鎞�̎</w:t>
      </w:r>
      <w:r>
        <w:rPr/>
        <w:t>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N���A��A�Z���u��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����</w:t>
      </w:r>
      <w:r>
        <w:rPr>
          <w:rtl w:val="true"/>
        </w:rPr>
        <w:t>߂</w:t>
      </w:r>
      <w:r>
        <w:rPr/>
        <w:t>��</w:t>
      </w:r>
      <w:r>
        <w:rPr/>
        <w:t>c�a�A�c�v�A�c�c�A�d�p�t�A�d�m�c�A�r�s�`�b�j�A�`�k�h�f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O�����g�</w:t>
      </w:r>
      <w:r>
        <w:rPr/>
        <w:t>֘</w:t>
      </w:r>
      <w:r>
        <w:rPr/>
        <w:t>A�̋^�����</w:t>
      </w:r>
      <w:r>
        <w:rPr>
          <w:rtl w:val="true"/>
        </w:rPr>
        <w:t>߂͖</w:t>
      </w:r>
      <w:r>
        <w:rPr/>
        <w:t>����̂</w:t>
      </w:r>
      <w:r>
        <w:rPr/>
        <w:t>ŁA�A�Z���u���ł��</w:t>
      </w:r>
      <w:r>
        <w:rPr/>
        <w:t>郁�������</w:t>
      </w:r>
      <w:r>
        <w:rPr/>
        <w:t>f���́A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r���r�r�Ƃ��</w:t>
      </w:r>
      <w:r>
        <w:rPr/>
        <w:t>郂�</w:t>
      </w:r>
      <w:r>
        <w:rPr/>
        <w:t>f���i�t���b�g���f���j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A�����[�h�p�̃\�[�X�v���O�����́A�A�Z���u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ł��</w:t>
      </w:r>
      <w:r>
        <w:rPr/>
        <w:t>郉�</w:t>
      </w:r>
      <w:r>
        <w:rPr/>
        <w:t>x���̐��͈</w:t>
      </w:r>
      <w:r>
        <w:rPr/>
        <w:t>ꉞ�</w:t>
      </w:r>
      <w:r>
        <w:rPr/>
        <w:t>Q�O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Ƃ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d�p�t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���̐��̓\�[�X�����ΕύX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[�X�v���O�����̃t�H�[�}�b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R�W�U�̃\�[�X�v���O�����͂P�s�����̂</w:t>
      </w:r>
      <w:r>
        <w:rPr/>
        <w:t>悤�</w:t>
      </w:r>
      <w:r>
        <w:rPr/>
        <w:t>ȃt�H�[�}�b�g�ɂȂ�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ԍ��Q�f���x���Q���</w:t>
      </w:r>
      <w:r>
        <w:rPr>
          <w:rtl w:val="true"/>
        </w:rPr>
        <w:t>߁</w:t>
      </w:r>
      <w:r>
        <w:rPr/>
        <w:t>Q�I�y�����h�G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' START: MOV EAX,1 ;Let's g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v���O�����́A�A�X�L�[�`���ŃZ�[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A�Z���u���̕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ԍ��́A�e�|�a�`�r�h�b�R�W�U�̋����͈͂̒l�ł��B�a�`�r�h�b�̃R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ăv���O��������Ă������</w:t>
      </w:r>
      <w:r>
        <w:rPr>
          <w:rtl w:val="true"/>
        </w:rPr>
        <w:t>ߍ</w:t>
      </w:r>
      <w:r>
        <w:rPr/>
        <w:t>s�ԍ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�s�|�n�r��̃G�f�B�^��g�p�����́A�s�ԍ������  �f�V���O���N�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�Ȃ��ăv���O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A�A�Z���u�����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́</w:t>
      </w:r>
      <w:r>
        <w:rPr/>
        <w:t>A�a�`�r�h�b����͒��</w:t>
      </w:r>
      <w:r>
        <w:rPr>
          <w:rtl w:val="true"/>
        </w:rPr>
        <w:t>ڕ</w:t>
      </w:r>
      <w:r>
        <w:rPr/>
        <w:t>ҏW�ł��Ȃ��Ȃ�</w:t>
      </w:r>
      <w:r>
        <w:rPr>
          <w:rtl w:val="true"/>
        </w:rPr>
        <w:t>܂</w:t>
      </w:r>
      <w:r>
        <w:rPr/>
        <w:t>��</w:t>
      </w:r>
      <w:r>
        <w:rPr/>
        <w:t>B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��</w:t>
      </w:r>
      <w:r>
        <w:rPr>
          <w:rtl w:val="true"/>
        </w:rPr>
        <w:t>܂</w:t>
      </w:r>
      <w:r>
        <w:rPr/>
        <w:t>���</w:t>
      </w:r>
      <w:r>
        <w:rPr/>
        <w:t>"LNADD.BAS","LNDEL.BAS"��g���΁A�s�ԍ��̕t��E�</w:t>
      </w:r>
      <w:r>
        <w:rPr/>
        <w:t>폜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i�V���{���j�͕K���s�̐</w:t>
      </w:r>
      <w:r>
        <w:rPr/>
        <w:t>擪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Ɉ�x�l��^����ƁA�Ăѓ������x���ɒl�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ɂ͎��ɋ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��</w:t>
      </w:r>
      <w:r>
        <w:rPr/>
        <w:t>擪�̉</w:t>
      </w:r>
      <w:r>
        <w:rPr/>
        <w:t>p��������ŕ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i�������͑</w:t>
      </w:r>
      <w:r>
        <w:rPr/>
        <w:t>啶��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̏I��ɂ́A':'�i�R�����j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�ǂ</w:t>
      </w:r>
      <w:r>
        <w:rPr/>
        <w:t>݈</w:t>
      </w:r>
      <w:r>
        <w:rPr/>
        <w:t>Ղ����</w:t>
      </w:r>
      <w:r>
        <w:rPr/>
        <w:t>邽�</w:t>
      </w:r>
      <w:r>
        <w:rPr>
          <w:rtl w:val="true"/>
        </w:rPr>
        <w:t>߂�</w:t>
      </w:r>
      <w:r>
        <w:rPr>
          <w:rtl w:val="true"/>
        </w:rPr>
        <w:t>'_'��</w:t>
      </w:r>
      <w:r>
        <w:rPr>
          <w:rtl w:val="true"/>
        </w:rPr>
        <w:t>܂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́A�R�[�h��т̂Ȃ��̂P�̈ʒu��V���{���i���O�j�ɂ��ĎQ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x���ɂ��ĕ���̋L�q��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P�F�@�l�n�u�@�d�c�w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n�n�o�m�y�@�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x�����̐</w:t>
      </w:r>
      <w:r>
        <w:rPr/>
        <w:t>擪�</w:t>
      </w:r>
      <w:r>
        <w:rPr/>
        <w:t>Ɂ��i�V���[�v�j����</w:t>
      </w:r>
      <w:r>
        <w:rPr/>
        <w:t>邱�</w:t>
      </w:r>
      <w:r>
        <w:rPr/>
        <w:t>Ƃɂ��ă��[�J�����x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[�J�����x���̗L��͈͂́A�O���[�o�����x���ƃO��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̊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P�F�@�l�n�u�@�d�`�w�C�P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d�@�@�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P�F�@�b�`�k�k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Q�F �w�n�q�@�d�`�w�C�d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d�@�@�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P�F�@�b�`�k�k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R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͂</w:t>
      </w:r>
      <w:r>
        <w:rPr/>
        <w:t>W�O�R�W�U�j�[���j�b�N���</w:t>
      </w:r>
      <w:r>
        <w:rPr/>
        <w:t>邢�͋</w:t>
      </w:r>
      <w:r>
        <w:rPr/>
        <w:t>[�����</w:t>
      </w:r>
      <w:r>
        <w:rPr>
          <w:rtl w:val="true"/>
        </w:rPr>
        <w:t>߂</w:t>
      </w: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��j�b�N�́A�Q�l�����̋L�q�Ɠ����ɂ��Ă���</w:t>
      </w:r>
      <w:r>
        <w:rPr>
          <w:rtl w:val="true"/>
        </w:rPr>
        <w:t>܂</w:t>
      </w:r>
      <w:r>
        <w:rPr/>
        <w:t>��</w:t>
      </w:r>
      <w:r>
        <w:rPr/>
        <w:t>B��ʓI�ȃA�Z���u���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</w:t>
      </w:r>
      <w:r>
        <w:rPr>
          <w:rtl w:val="true"/>
        </w:rPr>
        <w:t>ق</w:t>
      </w:r>
      <w:r>
        <w:rPr/>
        <w:t>Ƃ�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</w:t>
      </w:r>
      <w:r>
        <w:rPr>
          <w:rtl w:val="true"/>
        </w:rPr>
        <w:t>߂</w:t>
      </w:r>
      <w:r>
        <w:rPr/>
        <w:t>ɂ͎��̕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d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{���@�d�p�t�@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p�t�Ƃ����^�����</w:t>
      </w:r>
      <w:r>
        <w:rPr>
          <w:rtl w:val="true"/>
        </w:rPr>
        <w:t>߂́</w:t>
      </w:r>
      <w:r>
        <w:rPr/>
        <w:t>A�V���{���Ƒ��̎��Ƃ𓯓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</w:t>
      </w:r>
      <w:r>
        <w:rPr/>
        <w:t>A�A�h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Ȃǂ�d�p�t����g��Ĉ</w:t>
      </w:r>
      <w:r>
        <w:rPr>
          <w:rtl w:val="true"/>
        </w:rPr>
        <w:t>ق</w:t>
      </w:r>
      <w:r>
        <w:rPr/>
        <w:t>Ȃ�����O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Q��ȏ��`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P�@�@�@�d�p�t�@�d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d�p�t�@�P�O�O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P�@�d�p�t�@���������@�������@�r�r�F�m�d�a�o�{�S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m�c�@�m�X�^�[�g�Ԓ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̏I���A�Z���u���Ɏw�����</w:t>
      </w:r>
      <w:r>
        <w:rPr>
          <w:rtl w:val="true"/>
        </w:rPr>
        <w:t>܂</w:t>
      </w:r>
      <w:r>
        <w:rPr/>
        <w:t>��</w:t>
      </w:r>
      <w:r>
        <w:rPr/>
        <w:t>B�I�y�����h�ɂ̓v���O�����̊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w��ł��</w:t>
      </w:r>
      <w:r>
        <w:rPr>
          <w:rtl w:val="true"/>
        </w:rPr>
        <w:t>܂</w:t>
      </w:r>
      <w:r>
        <w:rPr/>
        <w:t>��</w:t>
      </w:r>
      <w:r>
        <w:rPr/>
        <w:t>B�d�m�c���</w:t>
      </w:r>
      <w:r>
        <w:rPr>
          <w:rtl w:val="true"/>
        </w:rPr>
        <w:t>߂́</w:t>
      </w:r>
      <w:r>
        <w:rPr/>
        <w:t>A�P�v���O�����ɂP�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r�s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`�b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b�N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d�w�o�t�@�C����</w:t>
      </w:r>
      <w:r>
        <w:rPr/>
        <w:t>쐬����</w:t>
      </w:r>
      <w:r>
        <w:rPr/>
        <w:t>Ƃ��ɂ́A��Ε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`�k�h�f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k�h�f�m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l�Ŋ���</w:t>
      </w:r>
      <w:r>
        <w:rPr/>
        <w:t>؂</w:t>
      </w:r>
      <w:r>
        <w:rPr/>
        <w:t>��</w:t>
      </w:r>
      <w:r>
        <w:rPr/>
        <w:t>Ԓn�ɃR�[�h��f�[�^�</w:t>
      </w:r>
      <w:r>
        <w:rPr>
          <w:rtl w:val="true"/>
        </w:rPr>
        <w:t>𐮗</w:t>
      </w:r>
      <w:r>
        <w:rPr/>
        <w:t>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c�a�^�c�v�^�c�c�C�c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a�@�@�@���^�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[�V�����J�E���^�Ŏ������A�h���X�Ɏ��̒l�</w:t>
      </w:r>
      <w:r>
        <w:rPr>
          <w:rtl w:val="true"/>
        </w:rPr>
        <w:t>܂</w:t>
      </w:r>
      <w:r>
        <w:rPr/>
        <w:t>��́</w:t>
      </w:r>
      <w:r>
        <w:rPr/>
        <w:t>A�������o�C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Z�b�g���</w:t>
      </w:r>
      <w:r>
        <w:rPr>
          <w:rtl w:val="true"/>
        </w:rPr>
        <w:t>܂</w:t>
      </w:r>
      <w:r>
        <w:rPr/>
        <w:t>��</w:t>
      </w:r>
      <w:r>
        <w:rPr/>
        <w:t>B����'�C'�i�J���}�j �ŋ�</w:t>
      </w:r>
      <w:r>
        <w:rPr/>
        <w:t>؂</w:t>
      </w:r>
      <w:r>
        <w:rPr/>
        <w:t>�</w:t>
      </w:r>
      <w:r>
        <w:rPr/>
        <w:t>Ċ�����</w:t>
      </w:r>
      <w:r>
        <w:rPr>
          <w:rtl w:val="true"/>
        </w:rPr>
        <w:t>܂</w:t>
      </w:r>
      <w:r>
        <w:rPr/>
        <w:t>� �</w:t>
      </w:r>
      <w:r>
        <w:rPr/>
        <w:t>i��s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v�@�@�@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[�V�����J�E���^�Ŏ������A�h���X�Ɏ��̒l��[�h�P�ʂŃ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�C'�i�J���}�j�ŋ�</w:t>
      </w:r>
      <w:r>
        <w:rPr/>
        <w:t>؂</w:t>
      </w:r>
      <w:r>
        <w:rPr/>
        <w:t>�</w:t>
      </w:r>
      <w:r>
        <w:rPr/>
        <w:t>Ċ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@�@�@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[�V�����J�E���^�Ŏ������A�h���X�Ɏ��̒l��_�u�����[�h�P�ʂŃ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'�C'�i�J���}�j�ŋ�</w:t>
      </w:r>
      <w:r>
        <w:rPr/>
        <w:t>؂</w:t>
      </w:r>
      <w:r>
        <w:rPr/>
        <w:t>�</w:t>
      </w:r>
      <w:r>
        <w:rPr/>
        <w:t>Ċ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a�^�c�v�^�c�c�̎��Ŏg����\���Ƃ��Ăc�t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c�t�o�i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̒l��P��A�J��Ԃ��ăZ�b�g���</w:t>
      </w:r>
      <w:r>
        <w:rPr>
          <w:rtl w:val="true"/>
        </w:rPr>
        <w:t>܂</w:t>
      </w:r>
      <w:r>
        <w:rPr/>
        <w:t>��</w:t>
      </w:r>
      <w:r>
        <w:rPr/>
        <w:t>B���Q�ɁH�i�N�E�F�X�`�����}�[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�</w:t>
      </w:r>
      <w:r>
        <w:rPr/>
        <w:t>ƁA������ŗ̈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̗̈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́A���̑</w:t>
      </w:r>
      <w:r>
        <w:rPr/>
        <w:t>傫���</w:t>
      </w:r>
      <w:r>
        <w:rPr/>
        <w:t>ɉ����āA�c�a�C�c�v�C�c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</w:t>
      </w:r>
      <w:r>
        <w:rPr>
          <w:rtl w:val="true"/>
        </w:rPr>
        <w:t>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P�@�����@�P�@�@�@�@�@�@�@�E�E�E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Q�@�����@�P�O�C�W�C�V�@�@�E�E�E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@�H�@�@�@�@�@�@�@�E�E�E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́A�k�P�Ƃ������́A����l���P�̂P�o�C�g�̃������̈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́A�k�Q�Ƃ������́A����l���P�O�C�W�C�V�̂R���[�h�̃������̈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́A�P�_�u�����[�h�̃������̈�</w:t>
      </w:r>
      <w:r>
        <w:rPr/>
        <w:t>𖼑</w:t>
      </w:r>
      <w:r>
        <w:rPr/>
        <w:t>O�Ə���l�Ȃ��Œ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̈�̊m�</w:t>
      </w:r>
      <w:r>
        <w:rPr>
          <w:rtl w:val="true"/>
        </w:rPr>
        <w:t>ۂ</w:t>
      </w:r>
      <w:r>
        <w:rPr/>
        <w:t>ɂ́A�Q�̓�ʂȌ`��������</w:t>
      </w:r>
      <w:r>
        <w:rPr>
          <w:rtl w:val="true"/>
        </w:rPr>
        <w:t>܂</w:t>
      </w:r>
      <w:r>
        <w:rPr/>
        <w:t>��</w:t>
      </w:r>
      <w:r>
        <w:rPr/>
        <w:t>B�P�́A�������c�a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̃o�C�g��тŏ������̂ł��B���ЂƂ́A�c�t�o�Ƃ����\���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����̈������̂</w:t>
      </w:r>
      <w:r>
        <w:rPr/>
        <w:t>ł��B�c�t�o���̓l�X�e�B��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P�@�����@�f�g���������@�v���������f�@�@�@�@�@�@�@�E�E�E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@�����@�T�O�@�������i�O�j�@�@�@�@�@�@�@�@�@�@�@�E�E�E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@�@�@�@�@�����@�Q�@�������i�R�C�Q�@�������i�H�j�C�S�j�@�E�E�E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�́A�f�g���������@�v���������f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�́A�T�O�_�u�����[�h��O�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�́A�W���[�h��R�C�H�C�H�C�S�C�R�C�H�C�H�C�S�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I�y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��h�́A���l�</w:t>
      </w:r>
      <w:r>
        <w:rPr/>
        <w:t>萔�</w:t>
      </w:r>
      <w:r>
        <w:rPr/>
        <w:t>A���W�X�^�I�y�����h�A�������I�y�����h�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</w:t>
      </w:r>
      <w:r>
        <w:rPr/>
        <w:t>萔�́</w:t>
      </w:r>
      <w:r>
        <w:rPr/>
        <w:t>A�</w:t>
      </w:r>
      <w:r>
        <w:rPr/>
        <w:t>萔�</w:t>
      </w:r>
      <w:r>
        <w:rPr/>
        <w:t>A�V���{���i���x���j�A���̂����</w:t>
      </w:r>
      <w:r>
        <w:rPr/>
        <w:t>ꂩ�</w:t>
      </w:r>
      <w:r>
        <w:rPr/>
        <w:t>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萔�͂</w:t>
      </w:r>
      <w:r>
        <w:rPr/>
        <w:t>R�Q�r�b�g�ŕ\���ł���l�</w:t>
      </w:r>
      <w:r>
        <w:rPr>
          <w:rtl w:val="true"/>
        </w:rPr>
        <w:t>܂</w:t>
      </w:r>
      <w:r>
        <w:rPr/>
        <w:t>ŋ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>
          <w:rtl w:val="true"/>
        </w:rPr>
        <w:t>߂</w:t>
      </w:r>
      <w:r>
        <w:rPr/>
        <w:t>ɂ��ĂW�^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R�Q�r�b�g�</w:t>
      </w:r>
      <w:r>
        <w:rPr>
          <w:rtl w:val="true"/>
        </w:rPr>
        <w:t>܂</w:t>
      </w:r>
      <w:r>
        <w:rPr/>
        <w:t>ł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i���ł��</w:t>
      </w:r>
      <w:r>
        <w:rPr/>
        <w:t>邩�͐��</w:t>
      </w:r>
      <w:r>
        <w:rPr/>
        <w:t>l�̍Ō�ɂ��</w:t>
      </w:r>
      <w:r>
        <w:rPr/>
        <w:t>镶���</w:t>
      </w:r>
      <w:r>
        <w:rPr/>
        <w:t>Ŕ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@�P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@�P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ɂ�t���Ȃ���΂P�O�i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i����p����</w:t>
      </w:r>
      <w:r>
        <w:rPr/>
        <w:t>ꍇ�</w:t>
      </w:r>
      <w:r>
        <w:rPr/>
        <w:t>Ő</w:t>
      </w:r>
      <w:r>
        <w:rPr/>
        <w:t>擪���</w:t>
      </w:r>
      <w:r>
        <w:rPr/>
        <w:t>`�`�e�ɂȂ�Ƃ��͓��ɂO����</w:t>
      </w:r>
      <w:r>
        <w:rPr>
          <w:rtl w:val="true"/>
        </w:rPr>
        <w:t>܂</w:t>
      </w:r>
      <w:r>
        <w:rPr/>
        <w:t>��</w:t>
      </w:r>
      <w:r>
        <w:rPr/>
        <w:t>B�i�O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{���͗ǂ��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O�O�O�g�@�|���@�O�`�O�O�O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萔�� �</w:t>
      </w:r>
      <w:r>
        <w:rPr/>
        <w:t>f�V���O���N�I�e�[�V�����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a' 'A' '1234'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n�e�e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e�e�r�d�s�@���x���^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e�e�r�d�s�́A�ϐ��⃉�x���̂��</w:t>
      </w:r>
      <w:r>
        <w:rPr/>
        <w:t>ꂪ��</w:t>
      </w:r>
      <w:r>
        <w:rPr/>
        <w:t>`����Ă���Z�O�����g�̃x�[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��Ӗ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A���̃A�Z���u���ł͂n�e�e�r�d�s�Ə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��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@�d�r�h�C������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@�c�a�@�f�g�d�k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Z�q�ɂ͎��̂�̂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�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j�@�@�J�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/>
        <w:t>ׂ</w:t>
      </w:r>
      <w:r>
        <w:rPr/>
        <w:t>ĕ����t���̐���(32�</w:t>
      </w:r>
      <w:r>
        <w:rPr/>
        <w:t>ޯ�</w:t>
      </w:r>
      <w:r>
        <w:rPr/>
        <w:t>)�Ō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�̏��ʂ́@���@�^�@���@�{�@�|�@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��ʂ�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J�b�R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ŏ��Z��s�Ȃ���</w:t>
      </w:r>
      <w:r>
        <w:rPr/>
        <w:t>ꍇ�</w:t>
      </w:r>
      <w:r>
        <w:rPr/>
        <w:t>A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�G'�Z�~�R�����ɑ��������̓R�����g�Ƃ��Ĉ����</w:t>
      </w:r>
      <w:r>
        <w:rPr>
          <w:rtl w:val="true"/>
        </w:rPr>
        <w:t>܂</w:t>
      </w:r>
      <w:r>
        <w:rPr/>
        <w:t>��</w:t>
      </w:r>
      <w:r>
        <w:rPr/>
        <w:t>B�R�����g�͍s�̂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ϐ��ƃ������Q�Ƃ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ƃ������Q�Ƃɂ͂��</w:t>
      </w:r>
      <w:r>
        <w:rPr/>
        <w:t>ׂ</w:t>
      </w:r>
      <w:r>
        <w:rPr/>
        <w:t>āA���̌^�������</w:t>
      </w:r>
      <w:r>
        <w:rPr>
          <w:rtl w:val="true"/>
        </w:rPr>
        <w:t>܂</w:t>
      </w:r>
      <w:r>
        <w:rPr/>
        <w:t>��</w:t>
      </w:r>
      <w:r>
        <w:rPr/>
        <w:t>B���̌^�́A�Q�Ƃ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B���</w:t>
      </w:r>
      <w:r>
        <w:rPr>
          <w:rtl w:val="true"/>
        </w:rPr>
        <w:t>߂</w:t>
      </w:r>
      <w:r>
        <w:rPr/>
        <w:t>�</w:t>
      </w:r>
      <w:r>
        <w:rPr/>
        <w:t>I�y�����h���̂ɁA�^��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ȊO�̏</w:t>
      </w:r>
      <w:r>
        <w:rPr/>
        <w:t>ꍇ�́</w:t>
      </w:r>
      <w:r>
        <w:rPr/>
        <w:t>A�v���O���}���A�����I�Ɍ^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m�b�@�m�d�r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B���ł��B�m�d�r�h�n�Ƃ����|�C���^���A�o�C�g�Ȃ̂����[�h�Ȃ̂��A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_�u�����[�h�Ȃ̂�������Ă��Ȃ�����ł��B�����ŁA�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m�b�@���������@�������@�m�d�r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m�b�@���������@�������@�m�d�r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m�b�@�����������@�������@�m�d�r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</w:t>
      </w:r>
      <w:r>
        <w:rPr>
          <w:rtl w:val="true"/>
        </w:rPr>
        <w:t>܂</w:t>
      </w:r>
      <w:r>
        <w:rPr/>
        <w:t>��</w:t>
      </w:r>
      <w:r>
        <w:rPr/>
        <w:t>B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@�m�d�a�w�n�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Ɍ^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Ŏ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@���������@�������@�m�d�a�w�n�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Q�I�y�����h�̌`���ł́A�I�y�����h�̂P�����Ɍ^��w�</w:t>
      </w:r>
      <w:r>
        <w:rPr/>
        <w:t>肷��</w:t>
      </w:r>
      <w:r>
        <w:rPr/>
        <w:t>Η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@�m�d�a�w�n�C�d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��h�̌^�Ƃ��Ďg����^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@�@�@�@�@�@�@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�@�@�P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�@�@�Q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S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W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���Z�O�����g��Ł|�P�Q�W�`�{�P�Q�V�o�C�g�͈͓̔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�@�@����Z�O�����g�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@�@�@�@�</w:t>
      </w:r>
      <w:r>
        <w:rPr>
          <w:rtl w:val="true"/>
        </w:rPr>
        <w:t>ق</w:t>
      </w:r>
      <w:r>
        <w:rPr/>
        <w:t>Ȃ�Z�O�����g�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Z���u���ł́A���̂</w:t>
      </w:r>
      <w:r>
        <w:rPr/>
        <w:t>悤�</w:t>
      </w:r>
      <w:r>
        <w:rPr/>
        <w:t>ȃG���[����`����Ă��</w:t>
      </w:r>
      <w:r>
        <w:rPr>
          <w:rtl w:val="true"/>
        </w:rPr>
        <w:t>܂</w:t>
      </w:r>
      <w:r>
        <w:rPr/>
        <w:t>��</w:t>
      </w:r>
      <w:r>
        <w:rPr/>
        <w:t>B�G��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ŃA�Z���u�����~�</w:t>
      </w:r>
      <w:r>
        <w:rPr>
          <w:rtl w:val="true"/>
        </w:rPr>
        <w:t>܂</w:t>
      </w:r>
      <w:r>
        <w:rPr/>
        <w:t>�</w:t>
      </w:r>
      <w:r>
        <w:rPr/>
        <w:t>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��������͈͂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A�h���b�V���O�ŋ�����Ȃ����W�X�^�^���l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y�����h�̋L�q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Ȃ����</w:t>
      </w:r>
      <w:r>
        <w:rPr>
          <w:rtl w:val="true"/>
        </w:rPr>
        <w:t>ߌ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v�ȃ��x�����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P�|�V�������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</w:t>
      </w:r>
      <w:r>
        <w:rPr/>
        <w:t>肳�ꂽ�</w:t>
      </w:r>
      <w:r>
        <w:rPr/>
        <w:t>l�ł̓w�b�_�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炩�̃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</w:t>
      </w:r>
      <w:r>
        <w:rPr/>
        <w:t>肳�ꂽ�</w:t>
      </w:r>
      <w:r>
        <w:rPr/>
        <w:t>t�@�C��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̋L�q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�T�|�[�g����c�[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m�`�c�c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m�c�d�k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j�r�t�l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m�`�c�c�́A�s�ԍ��������e�L�X�g�t�@�C���ɍs�ԍ���t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G�f�B�^�ō</w:t>
      </w:r>
      <w:r>
        <w:rPr/>
        <w:t>쐬�����</w:t>
      </w:r>
      <w:r>
        <w:rPr/>
        <w:t>v���O������a�`�r�h�b�œ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��Ƃ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ȒP�ɍ��Ă���̂ŁA���������Ȃ</w:t>
      </w:r>
      <w:r>
        <w:rPr/>
        <w:t>邱�</w:t>
      </w:r>
      <w:r>
        <w:rPr/>
        <w:t>Ƃ������Ƃ͌��</w:t>
      </w:r>
      <w:r>
        <w:rPr>
          <w:rtl w:val="true"/>
        </w:rPr>
        <w:t>܂</w:t>
      </w:r>
      <w:r>
        <w:rPr/>
        <w:t>���̂</w:t>
      </w:r>
      <w:r>
        <w:rPr/>
        <w:t>Ń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̃o�b�N�A�b�v���ɍ��Ēu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m�c�d�k�́A�s�ԍ�����̃e�L�X�g�t�@�C������s�ԍ����</w:t>
      </w:r>
      <w:r>
        <w:rPr/>
        <w:t>菜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A�X�L�[�Z�[�u������̂łȂ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j�r�t�l�́A�A�Z���u���ŃA�Z���u�����Ăł�����s�t�@�C���̃w�b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̃`�F�b�N�T����L�^���</w:t>
      </w:r>
      <w:r>
        <w:rPr>
          <w:rtl w:val="true"/>
        </w:rPr>
        <w:t>܂</w:t>
      </w:r>
      <w:r>
        <w:rPr/>
        <w:t>��</w:t>
      </w:r>
      <w:r>
        <w:rPr/>
        <w:t>B���̃A�Z���u�����o�͂��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w�b�_���ɂ���`�F�b�N�T����L�^����</w:t>
      </w:r>
      <w:r>
        <w:rPr/>
        <w:t>ꏊ�</w:t>
      </w:r>
      <w:r>
        <w:rPr/>
        <w:t>ɓ�ɈӖ��̖�������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`�F�b�N�T��������Ă��Ȃ��Ă��</w:t>
      </w:r>
      <w:r>
        <w:rPr/>
        <w:t>鎖�͓�</w:t>
      </w:r>
      <w:r>
        <w:rPr/>
        <w:t>ɖ����̂ł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ǂ����Ă�`�F�b�N�T��������Ă��Ă</w:t>
      </w:r>
      <w:r>
        <w:rPr>
          <w:rtl w:val="true"/>
        </w:rPr>
        <w:t>ق</w:t>
      </w:r>
      <w:r>
        <w:rPr/>
        <w:t>����</w:t>
      </w:r>
      <w:r>
        <w:rPr/>
        <w:t>Ƃ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R�W�U�̃v���O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X�g�ɂ́A�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̂ŁA�ǂ̂</w:t>
      </w:r>
      <w:r>
        <w:rPr/>
        <w:t>悤�</w:t>
      </w:r>
      <w:r>
        <w:rPr/>
        <w:t>ȏ������Ȃ����̂��͉��Ǝv���</w:t>
      </w:r>
      <w:r>
        <w:rPr>
          <w:rtl w:val="true"/>
        </w:rPr>
        <w:t>܂</w:t>
      </w:r>
      <w:r>
        <w:rPr/>
        <w:t>��</w:t>
      </w:r>
      <w:r>
        <w:rPr/>
        <w:t>B�T�u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͂Ɏg���ϐ��������Ă���̂ł����A�����ɋL����Ă���ϐ��͎</w:t>
      </w:r>
      <w:r>
        <w:rPr/>
        <w:t>傾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����̕ϐ��͂��̃T�u���[�`����ł����g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̂��Ƃ́A�v���O������ǂ</w:t>
      </w:r>
      <w:r>
        <w:rPr>
          <w:rtl w:val="true"/>
        </w:rPr>
        <w:t>ނ</w:t>
      </w:r>
      <w:r>
        <w:rPr/>
        <w:t>Ƃ��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�</w:t>
      </w:r>
      <w:r>
        <w:rPr/>
        <w:t>쐬�������</w:t>
      </w:r>
      <w:r>
        <w:rPr/>
        <w:t>@�́A����v���O�����Ƀ}�V����T�u���[�`��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</w:t>
      </w:r>
      <w:r>
        <w:rPr/>
        <w:t>ł��B�l�Ŏg�����Ƃ�����l���Ă����̂ŕ��ʂ̃A�Z���u���Ƃ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Ԃ̓�_�́A�A�Z���u�����x�����Ȃ�x�����Ƃł��B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Ď�s������ǂ��Ǝv���</w:t>
      </w:r>
      <w:r>
        <w:rPr>
          <w:rtl w:val="true"/>
        </w:rPr>
        <w:t>܂</w:t>
      </w:r>
      <w:r>
        <w:rPr/>
        <w:t>��</w:t>
      </w:r>
      <w:r>
        <w:rPr/>
        <w:t>B�R���p�C���ŃR���p�C��������ǂ��Ȃ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</w:t>
      </w:r>
      <w:r>
        <w:rPr/>
        <w:t>Ă</w:t>
      </w:r>
      <w:r>
        <w:rPr/>
        <w:t>݂�̂�</w:t>
      </w:r>
      <w:r>
        <w:rPr/>
        <w:t>ʔ�������m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܂</w:t>
      </w:r>
      <w:r>
        <w:rPr/>
        <w:t>ŃR���p�C���ł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�������Ƃ́A�W�r�b�g�̎����</w:t>
      </w:r>
      <w:r>
        <w:rPr/>
        <w:t>疳���</w:t>
      </w:r>
      <w:r>
        <w:rPr/>
        <w:t>A���񂪏��</w:t>
      </w:r>
      <w:r>
        <w:rPr>
          <w:rtl w:val="true"/>
        </w:rPr>
        <w:t>߂</w:t>
      </w:r>
      <w:r>
        <w:rPr/>
        <w:t>Ă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J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@���v��������x�����f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ł����v���O�����ł����A�</w:t>
      </w:r>
      <w:r>
        <w:rPr>
          <w:rtl w:val="true"/>
        </w:rPr>
        <w:t>܂��܂</w:t>
      </w: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.H.��̫��</w:t>
      </w:r>
      <w:r>
        <w:rPr>
          <w:rtl w:val="true"/>
        </w:rPr>
        <w:t>ށ</w:t>
      </w:r>
      <w:r>
        <w:rPr>
          <w:rtl w:val="true"/>
        </w:rPr>
        <w:t>@</w:t>
      </w:r>
      <w:r>
        <w:rPr/>
        <w:t>80386</w:t>
      </w:r>
      <w:r>
        <w:rPr>
          <w:rtl w:val="true"/>
        </w:rPr>
        <w:t>��</w:t>
      </w:r>
      <w:r>
        <w:rPr/>
        <w:t>۸</w:t>
      </w:r>
      <w:r>
        <w:rPr>
          <w:rtl w:val="true"/>
        </w:rPr>
        <w:t>���ݸށ</w:t>
      </w:r>
      <w:r>
        <w:rPr/>
        <w:t>@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FM�@1989/8;1990/4,6 etc. �@��{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̒��</w:t>
      </w:r>
      <w:r>
        <w:rPr/>
        <w:t>쌠�́</w:t>
      </w:r>
      <w:r>
        <w:rPr/>
        <w:t>A��҂ł��</w:t>
      </w:r>
      <w:r>
        <w:rPr/>
        <w:t>鍂���</w:t>
      </w:r>
      <w:r>
        <w:rPr/>
        <w:t>I�K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��[�\�t�g�E�F�A�ł��B�ȉ��̏���</w:t>
      </w:r>
      <w:r>
        <w:rPr/>
        <w:t>邩����</w:t>
      </w:r>
      <w:r>
        <w:rPr/>
        <w:t>A�z�t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z�t���</w:t>
      </w:r>
      <w:r>
        <w:rPr/>
        <w:t>鎞�́</w:t>
      </w:r>
      <w:r>
        <w:rPr/>
        <w:t>A�S�t�@�C���𓯎��ɔz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�z�t���</w:t>
      </w:r>
      <w:r>
        <w:rPr/>
        <w:t>鎞�</w:t>
      </w:r>
      <w:r>
        <w:rPr/>
        <w:t>ɂ́A�ύX�҂ƕύX�ӏ��̂</w:t>
      </w:r>
      <w:r>
        <w:rPr/>
        <w:t>킩��</w:t>
      </w:r>
      <w:r>
        <w:rPr/>
        <w:t>h�L�������g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B�{�v���O�����̎g�p�ɂ��Đ������A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^���Q�ɂ��Ă�z�t�ҁ^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ӔC�͈̔͂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͒ʐM����Ă��Ȃ��̂Ť��P�v�]��o�O�񍐂ɂ��Ă͕x�m�ʂ̃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R���N�V�����W(�t���R���̐������!)�̂</w:t>
      </w:r>
      <w:r>
        <w:rPr>
          <w:rtl w:val="true"/>
        </w:rPr>
        <w:t>ق</w:t>
      </w:r>
      <w:r>
        <w:rPr/>
        <w:t>�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̂�</w:t>
      </w:r>
      <w:r>
        <w:rPr/>
        <w:t>䂫</w:t>
      </w:r>
      <w:r>
        <w:rPr/>
        <w:t>(�����I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